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12.11.2015г</w:t>
            </w:r>
            <w:r>
              <w:rPr>
                <w:sz w:val="24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456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ир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 дошкольных  образовате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 муниципальный 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 Татарстан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99  Закона Российской Федерации от 29.12.2012   № 273-ФЗ  «Об образовании в  Российской  Федерации»,  пунктом 11 части 1  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  финансировании  деятельности   дошкольных образовательных учреждений в Республике Татарстан» и Уставом муниципального образования Алексеевский  муниципальный  район  Республики 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ввести  в действие  с  1 января  2016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 затраты  на оказание  муниципальной  услуги  по  присмотру  и  уходу  за  воспитанниками  в дошкольных образовательных организациях  Алексеевского муниципального района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 и  уход  за  детьми  в  образовательных  организациях   Алексеевского  муниципального  района,  реализующих  образовательную  программу  дошкольного  образования  (Приложение №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алокомплектных дошкольных образовательных организаций  Алексеевского муниципального района (Приложение №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бюджетной палате Алексеевского муниципального района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йствие  настоящего  постановления   распространяется  на  правоотношения,   возникшие  с  1  января  2016 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  по  социальным  вопросам  Н.П.  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</w:t>
        <w:tab/>
        <w:t>Д.А. Гиля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постановлению руководителя Исполнительного комитета Алексеевского муниципального района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2.11.2015г</w:t>
      </w:r>
      <w:r>
        <w:rPr>
          <w:sz w:val="28"/>
          <w:szCs w:val="28"/>
        </w:rPr>
        <w:t>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алокомплектных  дошкольных образовательных учреждений                                   Алексеевского муниципальн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алокомплектного  дошкольного                            образовательного 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дошкольное  образовательное  учреждение    Базяковский  детский  сад  № 30   «Золотой  петушок»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дошкольное  образовательное  учреждение    Новоспасский  детский  сад  № 32   «Колокольчик»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 общеобразовательное  учреждение  Ерыклинская  средняя  общеобразовательная  школа  Алексеевского  муниципального  района  Республики Татарстан  (дошкольная  группа)</w:t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 бюджетная   образовательная  организация  Сухокурналинская    начальная  школа - детский  сад  Алексеевского  муниципального  района                                Республики  Татарстан (дошкольная  групп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Г.А.  Юсуп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риложение   № 1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руководител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_____</w:t>
      </w:r>
      <w:r>
        <w:rPr>
          <w:sz w:val="28"/>
          <w:szCs w:val="28"/>
          <w:u w:val="single"/>
        </w:rPr>
        <w:t>12.11.2015</w:t>
      </w:r>
      <w:r>
        <w:rPr>
          <w:sz w:val="28"/>
          <w:szCs w:val="28"/>
        </w:rPr>
        <w:t>___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 муниципальной   услуги  по присмотру  и  уходу  за  воспитанникам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дошкольных образовательных  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ативные   затраты  на оказание  муниципальной  услуги  по  присмотру  и  уходу  за  воспитанниками   в обычных  детских садах  без учета расходов на продукты питания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            малокомплектных детских садах без учета расходов на продукты питания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2</w:t>
            </w:r>
          </w:p>
        </w:tc>
      </w:tr>
    </w:tbl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8</w:t>
            </w:r>
          </w:p>
        </w:tc>
      </w:tr>
    </w:tbl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             Г.А.   Юсупов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уководител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2.11.2015г</w:t>
      </w:r>
      <w:r>
        <w:rPr>
          <w:sz w:val="28"/>
          <w:szCs w:val="28"/>
        </w:rPr>
        <w:t>_______№ _</w:t>
      </w:r>
      <w:r>
        <w:rPr>
          <w:sz w:val="28"/>
          <w:szCs w:val="28"/>
          <w:u w:val="single"/>
        </w:rPr>
        <w:t>456</w:t>
      </w:r>
      <w:r>
        <w:rPr>
          <w:sz w:val="28"/>
          <w:szCs w:val="28"/>
        </w:rPr>
        <w:t>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 присмотр  и  уход  за  детьми  в  образовательных  организациях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,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 программу  дошко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   комбинированного вид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01"/>
        <w:gridCol w:w="1418"/>
        <w:gridCol w:w="1417"/>
        <w:gridCol w:w="1276"/>
        <w:gridCol w:w="1417"/>
        <w:gridCol w:w="1418"/>
        <w:gridCol w:w="1276"/>
      </w:tblGrid>
      <w:tr>
        <w:trPr>
          <w:tblHeader w:val="true"/>
          <w:trHeight w:val="4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2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418"/>
        <w:gridCol w:w="1276"/>
      </w:tblGrid>
      <w:tr>
        <w:trPr>
          <w:tblHeader w:val="true"/>
          <w:trHeight w:val="4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276"/>
        <w:gridCol w:w="1418"/>
      </w:tblGrid>
      <w:tr>
        <w:trPr>
          <w:tblHeader w:val="true"/>
          <w:trHeight w:val="34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Style1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   делами   </w:t>
      </w:r>
    </w:p>
    <w:p>
      <w:pPr>
        <w:pStyle w:val="Style12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Г.А.  Юсупов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2:00Z</dcterms:created>
  <dc:creator>Пользователь</dc:creator>
  <dc:description/>
  <dc:language>en-US</dc:language>
  <cp:lastModifiedBy>1</cp:lastModifiedBy>
  <cp:lastPrinted>2015-11-11T14:00:00Z</cp:lastPrinted>
  <dcterms:modified xsi:type="dcterms:W3CDTF">2015-11-26T15:22:00Z</dcterms:modified>
  <cp:revision>2</cp:revision>
  <dc:subject/>
  <dc:title/>
</cp:coreProperties>
</file>